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 grudnia 2022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i Dziedzictwa Wsi,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</w:t>
        <w:br/>
        <w:t xml:space="preserve">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etnograf, </w:t>
      </w:r>
      <w:r>
        <w:rPr>
          <w:rFonts w:cs="Garamond" w:ascii="Garamond" w:hAnsi="Garamond"/>
          <w:sz w:val="28"/>
          <w:szCs w:val="28"/>
        </w:rPr>
        <w:t xml:space="preserve">wieloletni członek komisji konkursowej Konkursu </w:t>
        <w:br/>
        <w:t>Gry na Instrumentach Paster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– muzyk i etno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0"/>
          <w:szCs w:val="10"/>
        </w:rPr>
      </w:pPr>
      <w:r>
        <w:rPr>
          <w:rFonts w:cs="Arial" w:ascii="Book Antiqua" w:hAnsi="Book Antiqu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 xml:space="preserve">stwierdza, że w dniu 3 grudnia 2022 roku na terenie Muzeum Rolnictwa </w:t>
        <w:br/>
        <w:t xml:space="preserve">im. ks. Krzysztofa Kluka w Ciechanowcu odbył się XL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inne instrumenty pasterskie - dorośli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30 uczestników, w tym 1 kwartet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29 uczestników, w tym 1 kwartetu,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8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ędraszak Romuald z Kostrzy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6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Wojtuś Andrzej z Ł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4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Roob Milan z Martina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wysokości 15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rxa Martin z Turan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obot Ivan z Zliechova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Zawada Michał z Kameszni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olec Bartłomiej z Łodygow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ukuczka Łukasz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Czerwiński Maksymilian ze Szczyrku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wysokości 1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Štefánik Pavol z Nimnicy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tyk Artur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ukuczka Paweł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zychodzki Zbigniew ze Szczaw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ernart Mateusz z Witobl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órecka Ewa ze Stry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Wilk Bartosz z Szamotuł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órecki Piotr z Modrz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Zawadzki Paweł z Witobl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Sławiński Jakub z Poznan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Hokka Minna Kristina z Turku (Finland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áčer Daniel z Školni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Urubek Miroslav z Luźnej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Novosád Pavol z Nimnicy (Słowacja)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7"/>
          <w:szCs w:val="27"/>
        </w:rPr>
        <w:t>kwartet - Beinaris Arnoldas, Mazeikiene Svetlana, Lewkiewicz Tomasz, Makunaite Inga z Kowna (Litw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Salamon Marek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Walkosz Florian ze Starego Mły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ürgens Allan z Tallinna (Eston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ukuczka Piotr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Adamczyk Michał ze Skaryszewa</w:t>
      </w:r>
    </w:p>
    <w:p>
      <w:pPr>
        <w:pStyle w:val="Normal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</w:r>
    </w:p>
    <w:p>
      <w:pPr>
        <w:pStyle w:val="Normal"/>
        <w:jc w:val="both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sz w:val="27"/>
          <w:szCs w:val="27"/>
          <w:u w:val="single"/>
        </w:rPr>
      </w:pPr>
      <w:r>
        <w:rPr>
          <w:rFonts w:cs="Arial" w:ascii="Book Antiqua" w:hAnsi="Book Antiqua"/>
          <w:sz w:val="27"/>
          <w:szCs w:val="27"/>
          <w:u w:val="single"/>
        </w:rPr>
        <w:t xml:space="preserve">Uczestnik z nr 9 nie wziął udziału </w:t>
        <w:br/>
        <w:t>w przesłuchaniach konkursowych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8:00Z</dcterms:created>
  <dc:creator>Wojciech Bogucki</dc:creator>
  <dc:description/>
  <cp:keywords/>
  <dc:language>en-US</dc:language>
  <cp:lastModifiedBy>Magdalena Żygoń</cp:lastModifiedBy>
  <cp:lastPrinted>2021-12-06T08:47:00Z</cp:lastPrinted>
  <dcterms:modified xsi:type="dcterms:W3CDTF">2022-12-03T20:11:00Z</dcterms:modified>
  <cp:revision>9</cp:revision>
  <dc:subject/>
  <dc:title>Ciechanowiec 2009</dc:title>
</cp:coreProperties>
</file>